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Viešųjų darbų pobūdžia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tiksliai pagal Rokiškio rajono savivaldybės tarybos patvirtintą viešųjų darbų sąrašą 2017 metam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tbl>
            <w:tblPr>
              <w:tblW w:w="6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darbdavio pavadinimas, kodas, adresas, telefonas 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šųjų darbų atrankos komisij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EŠŲJŲ DARBŲ ORGANIZAVI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IŠKA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-3652" w:hanging="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(rašyti konkrečius pobūdžius, taip kaip jie suformuluoti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Savivaldybės programoje. Jie turi sutapti su sąmato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pirma grafa. Jei Jūsų nurodytas pobūdis neatitik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savivaldybės patvirtinto – paraiška bus atmesta. Galima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surašyti  kelis pobūdžius) (Turi sutapti su sąmatos 1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stulpel.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.Planuojami atlikti darbai ir jų apimtys: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i/>
                <w:color w:val="7F7F7F"/>
                <w:sz w:val="24"/>
                <w:szCs w:val="24"/>
              </w:rPr>
              <w:t>(įvardinti konkrečius darbus, nurodant metrus, vienetus, plotus, vietoves ir t.t. – kiek ir kokių darbų bus atlikta)</w:t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3.Darbų vykdymo laikas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„nuo – iki“ visam pirmam ketvirčiui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4.Darbų atlikimo vieta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konkretus miestelis, kaimas, seniūnija) (pvz. Rokiškio miesto seniūnija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  <w:u w:val="single"/>
              </w:rPr>
            </w:pPr>
            <w:r>
              <w:rPr>
                <w:i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5.Planuojamas dalyvių skaičius per visą  laikotarpį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vid. vieno asmens dalyvavimo trukmė 2 mėn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kaip sąmatos 5 stulp. ) -  kiek asmenų per visą laikotarpį bus priimti į darbą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valifikaciniai reikalavimai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 xml:space="preserve">(Pvz. nekeliami) – jei rašysite kažkokius reikalavimus, 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  <w:u w:val="single"/>
              </w:rPr>
            </w:pPr>
            <w:r>
              <w:rPr>
                <w:i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tuomet nurodykite kiek tokios ar kitokios profesijos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  <w:u w:val="single"/>
              </w:rPr>
            </w:pPr>
            <w:r>
              <w:rPr>
                <w:i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asmenų reikės per laikotarpį.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4"/>
                <w:szCs w:val="24"/>
                <w:u w:val="single"/>
              </w:rPr>
            </w:pPr>
            <w:r>
              <w:rPr>
                <w:i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ėšų poreikis, viso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kaip sąmatos 7 stulp.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pagal sąmatą)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alimybė dalyvauti priemonėj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ašyti konkretų kiekvienos grupės asmenų skaičių arba procentą  nuo visų dalyvi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galaikiams bedarbiams: </w:t>
            </w:r>
            <w:r>
              <w:rPr>
                <w:color w:val="FF0000"/>
                <w:sz w:val="24"/>
                <w:szCs w:val="24"/>
              </w:rPr>
              <w:t>kiekvienoje eilutėje BŪTINAI nurodykite, kiek tokių asmenų (skaičiumi ar procentais, parašymas „Taip“ yra nevertinamas, prilyginama „o“ balų, neparašymas nieko – vertinama „0“ balų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mo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 amžiaus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mui iki 29 m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enims su negalia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valifikuoti asmeny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alimybė asmenims po viešųjų darbų pasilikti nuolatiniam darbu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ašyti konkretų asmenų skaičių arba procentą nuo visų dalyvi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(Rašykite labai atsakingai, nes įsipareigojimas įrašoma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į sutartį ir bus sekamas jo vykdymas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alimybė asmenims po viešųjų darbų pasilikti įmonėja pagal terminuotą darbo sutartį ne trumpesniam kaip 3 mėn. laikotarpiu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šyti konkretų asmenų skaičių arba procentą nuo visų dalyvi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(Rašykite labai atsakingai, nes įsipareigojimas įrašoma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į sutartį ir bus sekamas jo vykdymas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arbų socialinė nauda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2693"/>
        <w:gridCol w:w="425"/>
        <w:gridCol w:w="4111"/>
      </w:tblGrid>
      <w:tr>
        <w:trPr>
          <w:trHeight w:val="1979" w:hRule="atLeast"/>
          <w:cantSplit w:val="true"/>
        </w:trPr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monės vadova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buhalteri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.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2:00Z</dcterms:created>
  <dc:creator>Audrius Kublickas</dc:creator>
  <dc:description/>
  <dc:language>en-US</dc:language>
  <cp:lastModifiedBy>Asta Zakareviciene</cp:lastModifiedBy>
  <cp:lastPrinted>2017-02-03T11:27:00Z</cp:lastPrinted>
  <dcterms:modified xsi:type="dcterms:W3CDTF">2017-02-03T13:42:00Z</dcterms:modified>
  <cp:revision>2</cp:revision>
  <dc:subject/>
  <dc:title>PARAIŠKA</dc:title>
</cp:coreProperties>
</file>